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haroni"/>
          <w:b/>
          <w:b/>
          <w:sz w:val="36"/>
        </w:rPr>
      </w:pPr>
      <w:r>
        <w:rPr>
          <w:rFonts w:cs="Aharoni" w:ascii="Arial" w:hAnsi="Arial"/>
          <w:b/>
          <w:sz w:val="36"/>
        </w:rPr>
        <w:t>Dimanche 14 mai 2023 à Saint Suzann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color w:val="FF0000"/>
          <w:sz w:val="20"/>
        </w:rPr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vendredi 05 mai 2023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ainsi que le chèque à l’ordre LRFFME 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t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11 61 03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nstance.fremiot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ELEV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3) : ...................... Non Licencié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’élève à la formation initiateur cany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AIEMENT ET MATERIEL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80"/>
        <w:gridCol w:w="2380"/>
      </w:tblGrid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manche 14 mai 202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€ par jou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 découverte</w:t>
              <w:br/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obligatoire pour les non licencié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€ par jou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udrier canyon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ec 2 longes en corde dynamique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z 1</w:t>
              <w:br/>
              <w:t xml:space="preserve"> si vous avez beso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inaison intégrale 5 m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diquer votre taille et poid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 xml:space="preserve"> si vous avez beso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qu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z 1</w:t>
              <w:br/>
              <w:t xml:space="preserve"> si vous avez besoin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 PAYER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ELE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ELE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ce.fremiot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constance FREMIOT</cp:lastModifiedBy>
  <cp:lastPrinted>2011-09-29T16:24:00Z</cp:lastPrinted>
  <dcterms:modified xsi:type="dcterms:W3CDTF">2023-04-24T06:03:00Z</dcterms:modified>
  <cp:revision>70</cp:revision>
  <dc:subject/>
  <dc:title/>
</cp:coreProperties>
</file>