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haroni"/>
          <w:b/>
          <w:b/>
          <w:sz w:val="36"/>
        </w:rPr>
      </w:pPr>
      <w:r>
        <w:rPr>
          <w:rFonts w:cs="Aharoni" w:ascii="Arial" w:hAnsi="Arial"/>
          <w:b/>
          <w:sz w:val="36"/>
        </w:rPr>
        <w:t>week-end du 07 et 08 décembre 2019 à CILAO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color w:val="FF0000"/>
          <w:sz w:val="20"/>
        </w:rPr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</w:t>
      </w:r>
      <w:r>
        <w:rPr>
          <w:rFonts w:cs="Aharoni" w:ascii="Arial" w:hAnsi="Arial"/>
          <w:b/>
          <w:color w:val="FF0000"/>
          <w:sz w:val="20"/>
        </w:rPr>
        <w:t>le plus tôt possible pour réserver le git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ainsi que le chèque à l’ordre LRFFME 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ELEV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0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’élève à la formation initiateur cany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AIEMENT ET MATERIEL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2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80"/>
        <w:gridCol w:w="2409"/>
        <w:gridCol w:w="2491"/>
      </w:tblGrid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RE" w:eastAsia="fr-RE"/>
              </w:rPr>
            </w:pPr>
            <w:r>
              <w:rPr>
                <w:sz w:val="20"/>
                <w:szCs w:val="20"/>
                <w:lang w:val="fr-RE" w:eastAsia="fr-R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7 décembre 201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manche 8 décembre 201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€ par jou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 découverte</w:t>
              <w:br/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obligatoire pour les non licencié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€ par jou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 gite le moutardier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uit + repas + petit déjeuner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 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udrier canyon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ec 2 longes en corde dynamique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re 1</w:t>
              <w:br/>
              <w:t xml:space="preserve"> si vous avez beso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inaison intégrale 5 m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diquer votre taille et poid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 xml:space="preserve"> si vous avez beso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que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re 1</w:t>
              <w:br/>
              <w:t xml:space="preserve"> si vous avez besoin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 PAYER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ELE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ELE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19-10-24T08:41:00Z</dcterms:modified>
  <cp:revision>64</cp:revision>
  <dc:subject/>
  <dc:title/>
</cp:coreProperties>
</file>