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ge">
                  <wp:posOffset>1885950</wp:posOffset>
                </wp:positionV>
                <wp:extent cx="589153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Sélection pour le Championnat de France de bloc jeune 201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3.45pt;mso-wrap-distance-left:9.05pt;mso-wrap-distance-right:9.05pt;mso-wrap-distance-top:0pt;mso-wrap-distance-bottom:0pt;margin-top:148.5pt;mso-position-vertical-relative:page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Sélection pour le Championnat de France de bloc jeune 20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eastAsia="fr-FR"/>
        </w:rPr>
      </w:pPr>
      <w:r>
        <w:rPr>
          <w:b/>
          <w:bCs/>
          <w:color w:val="0000FF"/>
          <w:sz w:val="32"/>
          <w:szCs w:val="32"/>
        </w:rPr>
        <w:t xml:space="preserve">Liste complémentaire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Calibri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Hors Equipe de la Réunion)</w:t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725035" cy="82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2268"/>
                              <w:gridCol w:w="226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rit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e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kus NAIREN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a l’oue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ampion de la Réun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65pt;mso-wrap-distance-left:7.05pt;mso-wrap-distance-right:7.05pt;mso-wrap-distance-top:0pt;mso-wrap-distance-bottom:0pt;margin-top:3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2268"/>
                        <w:gridCol w:w="2268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ritèr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det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kus NAIREN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a l’oue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ampion de la Réun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right="-53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right="-53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142" w:right="-531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Philippe GABORIAUD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160"/>
        <w:ind w:left="583" w:right="-531" w:firstLine="833"/>
        <w:contextualSpacing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6655</wp:posOffset>
            </wp:positionH>
            <wp:positionV relativeFrom="paragraph">
              <wp:posOffset>274955</wp:posOffset>
            </wp:positionV>
            <wp:extent cx="1871980" cy="12338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Le Directeur du Pôle Espoir Outre Mer d’Escala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7" w:gutter="0" w:header="708" w:top="764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ragraph">
            <wp:posOffset>-2423160</wp:posOffset>
          </wp:positionV>
          <wp:extent cx="3599815" cy="3034665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03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60310" cy="1069403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3995</wp:posOffset>
          </wp:positionH>
          <wp:positionV relativeFrom="paragraph">
            <wp:posOffset>-163830</wp:posOffset>
          </wp:positionV>
          <wp:extent cx="1085850" cy="87630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4:00Z</dcterms:created>
  <dc:creator>Marie-Anne Midy</dc:creator>
  <dc:description/>
  <cp:keywords/>
  <dc:language>en-US</dc:language>
  <cp:lastModifiedBy>conseiller technique LRFFME</cp:lastModifiedBy>
  <cp:lastPrinted>2017-08-30T19:14:00Z</cp:lastPrinted>
  <dcterms:modified xsi:type="dcterms:W3CDTF">2018-02-27T18:26:00Z</dcterms:modified>
  <cp:revision>7</cp:revision>
  <dc:subject/>
  <dc:title/>
</cp:coreProperties>
</file>