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-463550</wp:posOffset>
                </wp:positionV>
                <wp:extent cx="756031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72"/>
                                <w:szCs w:val="48"/>
                              </w:rPr>
                              <w:t>RE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72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72"/>
                                <w:szCs w:val="48"/>
                              </w:rPr>
                              <w:t>TEE-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7.75pt;mso-wrap-distance-left:9.05pt;mso-wrap-distance-right:9.05pt;mso-wrap-distance-top:0pt;mso-wrap-distance-bottom:0pt;margin-top:-36.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72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72"/>
                          <w:szCs w:val="48"/>
                        </w:rPr>
                        <w:t>RESER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72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72"/>
                          <w:szCs w:val="48"/>
                        </w:rPr>
                        <w:t>TEE-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Fiche à renvoyer par mail à comite.regional@ffme974.org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ouhaite réserver un tee-shirt de taille : cochez la case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AN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M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aite réserver un tee-shirt de taille : </w:t>
      </w:r>
      <w:r>
        <w:rPr>
          <w:b/>
          <w:color w:val="FF0000"/>
          <w:sz w:val="22"/>
          <w:szCs w:val="22"/>
        </w:rPr>
        <w:t>cochez la case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AN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M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haite réserver un tee-shirt de taille : </w:t>
      </w:r>
      <w:r>
        <w:rPr>
          <w:b/>
          <w:color w:val="FF0000"/>
          <w:sz w:val="22"/>
          <w:szCs w:val="22"/>
        </w:rPr>
        <w:t>cochez la case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9"/>
        <w:gridCol w:w="1819"/>
        <w:gridCol w:w="1819"/>
        <w:gridCol w:w="1819"/>
        <w:gridCol w:w="1819"/>
      </w:tblGrid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AN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M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 an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USER</dc:creator>
  <dc:description/>
  <cp:keywords/>
  <dc:language>en-US</dc:language>
  <cp:lastModifiedBy>crffme</cp:lastModifiedBy>
  <cp:lastPrinted>2012-11-13T16:13:00Z</cp:lastPrinted>
  <dcterms:modified xsi:type="dcterms:W3CDTF">2014-01-31T13:56:00Z</dcterms:modified>
  <cp:revision>7</cp:revision>
  <dc:subject/>
  <dc:title> </dc:title>
</cp:coreProperties>
</file>