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28"/>
          <w:u w:val="single"/>
          <w:lang w:val="en-US" w:eastAsia="en-US"/>
        </w:rPr>
      </w:pPr>
      <w:r>
        <w:rPr>
          <w:b/>
          <w:bCs/>
          <w:color w:val="FF0000"/>
          <w:sz w:val="4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-225425</wp:posOffset>
                </wp:positionV>
                <wp:extent cx="556323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ture it;Cambria Math" w:hAnsi="Capture it;Cambria Math" w:cs="Aharoni"/>
                                <w:b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Aharoni" w:ascii="Capture it;Cambria Math" w:hAnsi="Capture it;Cambria Math"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  <w:t>D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41.75pt;mso-wrap-distance-left:9.05pt;mso-wrap-distance-right:9.05pt;mso-wrap-distance-top:0pt;mso-wrap-distance-bottom:0pt;margin-top:-17.7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ture it;Cambria Math" w:hAnsi="Capture it;Cambria Math" w:cs="Aharoni"/>
                          <w:b/>
                          <w:b/>
                          <w:bCs/>
                          <w:color w:val="89ABE7"/>
                          <w:sz w:val="96"/>
                          <w:szCs w:val="48"/>
                        </w:rPr>
                      </w:pPr>
                      <w:r>
                        <w:rPr>
                          <w:rFonts w:cs="Aharoni" w:ascii="Capture it;Cambria Math" w:hAnsi="Capture it;Cambria Math"/>
                          <w:b/>
                          <w:bCs/>
                          <w:color w:val="89ABE7"/>
                          <w:sz w:val="96"/>
                          <w:szCs w:val="48"/>
                        </w:rPr>
                        <w:t>AUTORISATION PAR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  <w:t>De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ntique Olv (W1)" w:hAnsi="Antique Olv (W1)" w:cs="Antique Olv (W1)"/>
          <w:b/>
          <w:b/>
          <w:color w:val="FF0000"/>
          <w:sz w:val="32"/>
          <w:szCs w:val="28"/>
        </w:rPr>
      </w:pPr>
      <w:r>
        <w:rPr>
          <w:rFonts w:cs="Antique Olv (W1)" w:ascii="Antique Olv (W1)" w:hAnsi="Antique Olv (W1)"/>
          <w:b/>
          <w:color w:val="FF0000"/>
          <w:sz w:val="32"/>
          <w:szCs w:val="28"/>
        </w:rPr>
        <w:t>Autorisation Parentale obligatoire pour les moins de 18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246380</wp:posOffset>
                </wp:positionV>
                <wp:extent cx="7271385" cy="3642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364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soussigné(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: ………………………………….………………………… Prénom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ise ma fille / mon f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: ……………………………………………….…………… Prénom 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lub : ………………………………………….………………… Date de naissance 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il : ………………………………………..…………………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ntique Olv (W1)" w:hAnsi="Antique Olv (W1)" w:cs="Antique Olv (W1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v (W1)" w:ascii="Antique Olv (W1)" w:hAnsi="Antique Olv (W1)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participer à l’évènement 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ée par le Comité Régional de la Montagne et d’Escalade de l’ile de la Réunio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 …../…../20…..  au …../…../20…..   à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pacing w:before="0" w:after="120"/>
                              <w:ind w:left="72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t à : ................................... le : ......./....../20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72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faire valoir ce que de droi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720" w:firstLine="48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55pt;height:286.8pt;mso-wrap-distance-left:9.05pt;mso-wrap-distance-right:9.05pt;mso-wrap-distance-top:0pt;mso-wrap-distance-bottom:0pt;margin-top:19.4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 soussigné(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 : ………………………………….………………………… Prénom : …………………………………………………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torise ma fille / mon f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 : ……………………………………………….…………… Prénom : 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lub : ………………………………………….………………… Date de naissance :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</w:t>
                      </w:r>
                      <w:r>
                        <w:rPr>
                          <w:sz w:val="20"/>
                          <w:szCs w:val="20"/>
                        </w:rPr>
                        <w:t xml:space="preserve">mail : ………………………………………..…………………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sz w:val="20"/>
                          <w:szCs w:val="20"/>
                        </w:rPr>
                        <w:t>: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ntique Olv (W1)" w:hAnsi="Antique Olv (W1)" w:cs="Antique Olv (W1)"/>
                          <w:sz w:val="20"/>
                          <w:szCs w:val="20"/>
                        </w:rPr>
                      </w:pPr>
                      <w:r>
                        <w:rPr>
                          <w:rFonts w:cs="Antique Olv (W1)" w:ascii="Antique Olv (W1)" w:hAnsi="Antique Olv (W1)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à participer à l’évènement :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ée par le Comité Régional de la Montagne et d’Escalade de l’ile de la Réunio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 …../…../20…..  au …../…../20…..   à 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spacing w:before="0" w:after="120"/>
                        <w:ind w:left="72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it à : ................................... le : ......./....../20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ind w:left="72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faire valoir ce que de droit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ind w:left="720" w:firstLine="48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rFonts w:ascii="Antique Olv (W1)" w:hAnsi="Antique Olv (W1)" w:cs="Antique Olv (W1)"/>
          <w:b/>
          <w:b/>
          <w:color w:val="FF0000"/>
          <w:sz w:val="20"/>
          <w:szCs w:val="22"/>
        </w:rPr>
      </w:pPr>
      <w:r>
        <w:rPr>
          <w:rFonts w:cs="Antique Olv (W1)" w:ascii="Antique Olv (W1)" w:hAnsi="Antique Olv (W1)"/>
          <w:b/>
          <w:color w:val="FF0000"/>
          <w:sz w:val="20"/>
          <w:szCs w:val="22"/>
        </w:rPr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ntique Olv (W1)" w:hAnsi="Antique Olv (W1)" w:cs="Antique Olv (W1)"/>
          <w:sz w:val="28"/>
          <w:szCs w:val="28"/>
          <w:u w:val="single"/>
          <w:lang w:val="en-US" w:eastAsia="en-US"/>
        </w:rPr>
      </w:pPr>
      <w:r>
        <w:rPr>
          <w:rFonts w:cs="Antique Olv (W1)" w:ascii="Antique Olv (W1)" w:hAnsi="Antique Olv (W1)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2968625</wp:posOffset>
                </wp:positionV>
                <wp:extent cx="7271385" cy="3642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364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soussigné(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: ………………………………….………………………… Prénom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ise ma fille / mon f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: ……………………………………………….…………… Prénom 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lub : ………………………………………….………………… Date de naissance 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il : ………………………………………..…………………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ntique Olv (W1)" w:hAnsi="Antique Olv (W1)" w:cs="Antique Olv (W1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v (W1)" w:ascii="Antique Olv (W1)" w:hAnsi="Antique Olv (W1)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participer à l’évènement 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ée par le Comité Régional de la Montagne et d’Escalade de l’ile de la Réunio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 …../…../20…..  au …../…../20…..   à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pacing w:before="0" w:after="120"/>
                              <w:ind w:left="72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t à : ................................... le : ......./....../20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72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faire valoir ce que de droi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720" w:firstLine="48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55pt;height:286.8pt;mso-wrap-distance-left:9.05pt;mso-wrap-distance-right:9.05pt;mso-wrap-distance-top:0pt;mso-wrap-distance-bottom:0pt;margin-top:233.7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 soussigné(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 : ………………………………….………………………… Prénom : …………………………………………………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torise ma fille / mon f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 : ……………………………………………….…………… Prénom : 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lub : ………………………………………….………………… Date de naissance :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</w:t>
                      </w:r>
                      <w:r>
                        <w:rPr>
                          <w:sz w:val="20"/>
                          <w:szCs w:val="20"/>
                        </w:rPr>
                        <w:t xml:space="preserve">mail : ………………………………………..…………………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sz w:val="20"/>
                          <w:szCs w:val="20"/>
                        </w:rPr>
                        <w:t>: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ntique Olv (W1)" w:hAnsi="Antique Olv (W1)" w:cs="Antique Olv (W1)"/>
                          <w:sz w:val="20"/>
                          <w:szCs w:val="20"/>
                        </w:rPr>
                      </w:pPr>
                      <w:r>
                        <w:rPr>
                          <w:rFonts w:cs="Antique Olv (W1)" w:ascii="Antique Olv (W1)" w:hAnsi="Antique Olv (W1)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à participer à l’évènement :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ée par le Comité Régional de la Montagne et d’Escalade de l’ile de la Réunio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 …../…../20…..  au …../…../20…..   à 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spacing w:before="0" w:after="120"/>
                        <w:ind w:left="72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it à : ................................... le : ......./....../20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ind w:left="72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faire valoir ce que de droit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ind w:left="720" w:firstLine="48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ture it">
    <w:altName w:val="Cambria Math"/>
    <w:charset w:val="00"/>
    <w:family w:val="auto"/>
    <w:pitch w:val="variable"/>
  </w:font>
  <w:font w:name="Arial Black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>
        <w:b/>
        <w:b/>
        <w:color w:val="0033CC"/>
        <w:sz w:val="18"/>
      </w:rPr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      </w:t>
    </w:r>
    <w:r>
      <w:rPr>
        <w:b/>
        <w:sz w:val="18"/>
      </w:rPr>
      <w:t>Site internet :</w:t>
    </w:r>
    <w:r>
      <w:rPr>
        <w:b/>
        <w:color w:val="0033CC"/>
        <w:sz w:val="18"/>
      </w:rPr>
      <w:t xml:space="preserve"> </w:t>
    </w:r>
    <w:hyperlink r:id="rId2">
      <w:r>
        <w:rPr>
          <w:rStyle w:val="InternetLink"/>
          <w:b/>
          <w:sz w:val="18"/>
        </w:rPr>
        <w:t>www.ffme974.org</w:t>
      </w:r>
    </w:hyperlink>
  </w:p>
  <w:p>
    <w:pPr>
      <w:pStyle w:val="Footer"/>
      <w:rPr>
        <w:b/>
        <w:b/>
        <w:color w:val="0033CC"/>
        <w:sz w:val="18"/>
      </w:rPr>
    </w:pPr>
    <w:r>
      <w:rPr>
        <w:b/>
        <w:color w:val="0033CC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503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5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1850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3" r="-3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85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1850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3" r="-3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85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<Relationship Id="rId2" Type="http://schemas.openxmlformats.org/officeDocument/2006/relationships/hyperlink" Target="../in/www.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8:00Z</dcterms:created>
  <dc:creator>USER</dc:creator>
  <dc:description/>
  <dc:language>en-US</dc:language>
  <cp:lastModifiedBy>carrefour</cp:lastModifiedBy>
  <cp:lastPrinted>2012-11-13T16:13:00Z</cp:lastPrinted>
  <dcterms:modified xsi:type="dcterms:W3CDTF">2014-05-23T10:23:00Z</dcterms:modified>
  <cp:revision>3</cp:revision>
  <dc:subject/>
  <dc:title/>
</cp:coreProperties>
</file>