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firstLine="426"/>
        <w:rPr/>
      </w:pPr>
      <w:r>
        <w:rPr>
          <w:sz w:val="32"/>
          <w:szCs w:val="32"/>
        </w:rPr>
        <w:t>Club ou établissement :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ind w:firstLine="426"/>
        <w:rPr>
          <w:sz w:val="32"/>
          <w:szCs w:val="32"/>
        </w:rPr>
      </w:pPr>
      <w:r>
        <w:rPr>
          <w:sz w:val="32"/>
          <w:szCs w:val="32"/>
        </w:rPr>
        <w:t>Nombre de personnes pour le repas : ……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  <w:szCs w:val="22"/>
        </w:rPr>
        <w:t>(Règlement par chèque séparé des inscriptions :..….X 10 € = ……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e d’inscription officielle :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Niveau 1 « pieds tendres »:2 et 3*. </w:t>
        <w:tab/>
        <w:t xml:space="preserve">Niveau 2  « Pierre Qui Roule » : 5C max 4*. </w:t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Niveau 3 « Age de Pierre » :6B max*    Niveau 4  « Hard roc » : 7A+ max.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Niveau 5 »Basalt Killers » :7A et +        [ * cotation bloc]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144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de l’équi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En majuscu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 des grimpeu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 majuscu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° de licence 2011 ou N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2, 3, 4,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 NOMBRE D’EQUIPE X 15 € + 7 € par Non Licencié (NL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 X 15 € + …………. X 7€ = 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èque à envoyer au comité régional avec les inscriptions + repas si inscription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Les inscriptions doivent  être remplies uniquement sur la fiche d’inscription officielle (à photocopier si nécessaire)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DATE LIMITE DES INSCRIPTIONS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32"/>
          <w:szCs w:val="20"/>
        </w:rPr>
        <w:t>MERCREDI 15 JUIN 2011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ATTEN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r les Non Licenciés FFME,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il faut </w:t>
      </w:r>
      <w:r>
        <w:rPr>
          <w:b/>
          <w:bCs/>
          <w:sz w:val="20"/>
          <w:szCs w:val="20"/>
          <w:u w:val="single"/>
        </w:rPr>
        <w:t>obligatoirement</w:t>
      </w:r>
      <w:r>
        <w:rPr>
          <w:b/>
          <w:bCs/>
          <w:sz w:val="20"/>
          <w:szCs w:val="20"/>
        </w:rPr>
        <w:t xml:space="preserve"> fournir un </w:t>
      </w:r>
      <w:r>
        <w:rPr>
          <w:b/>
          <w:bCs/>
          <w:sz w:val="20"/>
          <w:szCs w:val="20"/>
          <w:u w:val="single"/>
        </w:rPr>
        <w:t>certificat médical</w:t>
      </w:r>
      <w:r>
        <w:rPr>
          <w:b/>
          <w:bCs/>
          <w:sz w:val="20"/>
          <w:szCs w:val="20"/>
        </w:rPr>
        <w:t xml:space="preserve"> de non contre-indication à la pratique de l’escalade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14</w:t>
    </w:r>
    <w:bookmarkEnd w:id="0"/>
    <w:r>
      <w:rPr>
        <w:color w:val="000080"/>
      </w:rPr>
      <w:t xml:space="preserve">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r>
      <w:rPr>
        <w:b/>
        <w:color w:val="0033CC"/>
        <w:sz w:val="18"/>
      </w:rPr>
      <w:t>comite.regional@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282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82745" cy="1598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0</wp:posOffset>
              </wp:positionH>
              <wp:positionV relativeFrom="paragraph">
                <wp:posOffset>-192405</wp:posOffset>
              </wp:positionV>
              <wp:extent cx="2095500" cy="1609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609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19 ju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FF0000"/>
                              <w:sz w:val="56"/>
                              <w:szCs w:val="6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56"/>
                              <w:szCs w:val="68"/>
                            </w:rPr>
                            <w:t>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126.75pt;mso-wrap-distance-left:9.05pt;mso-wrap-distance-right:9.05pt;mso-wrap-distance-top:0pt;mso-wrap-distance-bottom:0pt;margin-top:-15.15pt;mso-position-vertical-relative:text;margin-left:4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19 jui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FF0000"/>
                        <w:sz w:val="56"/>
                        <w:szCs w:val="68"/>
                      </w:rPr>
                    </w:pPr>
                    <w:r>
                      <w:rPr>
                        <w:rFonts w:cs="Arial Black" w:ascii="Arial Black" w:hAnsi="Arial Black"/>
                        <w:color w:val="FF0000"/>
                        <w:sz w:val="56"/>
                        <w:szCs w:val="68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7:00Z</dcterms:created>
  <dc:creator>USER</dc:creator>
  <dc:description/>
  <cp:keywords/>
  <dc:language>en-US</dc:language>
  <cp:lastModifiedBy>crffme</cp:lastModifiedBy>
  <cp:lastPrinted>2011-06-09T11:22:00Z</cp:lastPrinted>
  <dcterms:modified xsi:type="dcterms:W3CDTF">2011-06-09T08:23:00Z</dcterms:modified>
  <cp:revision>5</cp:revision>
  <dc:subject/>
  <dc:title> </dc:title>
</cp:coreProperties>
</file>