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425"/>
        <w:rPr>
          <w:rFonts w:eastAsia="Century Gothic"/>
        </w:rPr>
      </w:pPr>
      <w:r>
        <w:rPr>
          <w:rFonts w:eastAsia="Century Gothic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</wp:posOffset>
                </wp:positionH>
                <wp:positionV relativeFrom="page">
                  <wp:posOffset>250190</wp:posOffset>
                </wp:positionV>
                <wp:extent cx="671957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QUIPE REGIONALE D’ESCALADE DE LA RE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39.4pt;mso-wrap-distance-left:9.05pt;mso-wrap-distance-right:9.05pt;mso-wrap-distance-top:0pt;mso-wrap-distance-bottom:0pt;margin-top:19.7pt;mso-position-vertical-relative:page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QUIPE REGIONALE D’ESCALADE DE LA RE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firstLine="42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ge">
                  <wp:posOffset>802005</wp:posOffset>
                </wp:positionV>
                <wp:extent cx="668528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Résultat du sélectif n°1 en Equipe de la Réunion po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le Championnat de France de bloc jeun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pt;height:59.1pt;mso-wrap-distance-left:9.05pt;mso-wrap-distance-right:9.05pt;mso-wrap-distance-top:0pt;mso-wrap-distance-bottom:0pt;margin-top:63.15pt;mso-position-vertical-relative:page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Résultat du sélectif n°1 en Equipe de la Réunion pou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t>le Championnat de France de bloc jeun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480"/>
        <w:gridCol w:w="1360"/>
        <w:gridCol w:w="1360"/>
        <w:gridCol w:w="1360"/>
        <w:gridCol w:w="1200"/>
        <w:gridCol w:w="1200"/>
        <w:gridCol w:w="164"/>
      </w:tblGrid>
      <w:tr>
        <w:trPr>
          <w:trHeight w:val="6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im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ce au contest      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ce en finale 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ère ou 2ème plac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ints au sélecti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ement au sélectif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e fil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cile SAUREL*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a TIZO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lle SERIEY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nime garçon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ence CARO WELMANT*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lou VALER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ément MOURO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te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ma FLEURET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émentine SERIEY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LUP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det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manuel ADME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ançois RANDRIANAIV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CHER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709" w:right="141" w:hanging="0"/>
        <w:rPr/>
      </w:pPr>
      <w:r>
        <w:rPr>
          <w:sz w:val="22"/>
          <w:szCs w:val="22"/>
        </w:rPr>
        <w:t>* : Peuvent participer au Championnat de France jeune de bloc car vainqueur de la Coupe de France de la Chaloupe St Leu de novembre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440" w:gutter="0" w:header="340" w:top="85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zoukLightSSK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  <w:szCs w:val="18"/>
      </w:rPr>
    </w:pPr>
    <w:r>
      <w:rPr>
        <w:rFonts w:cs="Arial"/>
        <w:b/>
        <w:bCs/>
        <w:color w:val="C0C0C0"/>
        <w:sz w:val="16"/>
        <w:szCs w:val="16"/>
      </w:rPr>
      <w:t xml:space="preserve">Comité Régional FFME de la Réunion,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125 rue du Général Lambert 97436 Saint Leu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Tel  Fax : 0262 34 91 02       Tel portable : 06 92 65 14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iller.technique@ffme974.org</w:t>
    </w:r>
  </w:p>
  <w:p>
    <w:pPr>
      <w:pStyle w:val="Normal"/>
      <w:tabs>
        <w:tab w:val="clear" w:pos="709"/>
        <w:tab w:val="left" w:pos="720" w:leader="none"/>
      </w:tabs>
      <w:ind w:left="540" w:hanging="0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18"/>
        <w:szCs w:val="18"/>
      </w:rPr>
    </w:pPr>
    <w:r>
      <w:rPr>
        <w:rFonts w:cs="Arial"/>
        <w:b/>
        <w:bCs/>
        <w:color w:val="C0C0C0"/>
        <w:sz w:val="16"/>
        <w:szCs w:val="16"/>
      </w:rPr>
      <w:t xml:space="preserve">Comité Régional FFME de la Réunion,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125 rue du Général Lambert 97436 Saint Leu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 xml:space="preserve">Tel  Fax : 0262 34 91 02       Tel portable : 06 92 65 14 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Conseiller.technique@ffme974.org</w:t>
    </w:r>
  </w:p>
  <w:p>
    <w:pPr>
      <w:pStyle w:val="Normal"/>
      <w:autoSpaceDE w:val="false"/>
      <w:jc w:val="center"/>
      <w:rPr>
        <w:rFonts w:cs="Arial"/>
        <w:color w:val="C0C0C0"/>
        <w:sz w:val="16"/>
        <w:szCs w:val="16"/>
      </w:rPr>
    </w:pPr>
    <w:r>
      <w:rPr>
        <w:rFonts w:cs="Arial"/>
        <w:color w:val="C0C0C0"/>
        <w:sz w:val="16"/>
        <w:szCs w:val="16"/>
      </w:rPr>
    </w:r>
  </w:p>
  <w:p>
    <w:pPr>
      <w:pStyle w:val="Normal"/>
      <w:jc w:val="center"/>
      <w:rPr>
        <w:rFonts w:cs="Arial"/>
        <w:color w:val="C0C0C0"/>
        <w:sz w:val="16"/>
        <w:szCs w:val="16"/>
      </w:rPr>
    </w:pPr>
    <w:r>
      <w:rPr>
        <w:rFonts w:cs="Arial"/>
        <w:color w:val="C0C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A6A6A6"/>
        <w:sz w:val="14"/>
        <w:szCs w:val="14"/>
        <w:lang w:val="en-US" w:eastAsia="en-US"/>
      </w:rPr>
    </w:pPr>
    <w:r>
      <w:rPr>
        <w:rFonts w:cs="Arial" w:ascii="Arial" w:hAnsi="Arial"/>
        <w:color w:val="A6A6A6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829300</wp:posOffset>
          </wp:positionH>
          <wp:positionV relativeFrom="paragraph">
            <wp:posOffset>586105</wp:posOffset>
          </wp:positionV>
          <wp:extent cx="1276350" cy="101022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102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24130</wp:posOffset>
              </wp:positionV>
              <wp:extent cx="685800" cy="2527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t>2</w: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Fonts w:eastAsia="BazoukLightSSK;Courier New" w:cs="BazoukLightSSK;Courier New" w:ascii="BazoukLightSSK;Courier New" w:hAnsi="BazoukLightSSK;Courier New"/>
                              <w:color w:val="999999"/>
                            </w:rPr>
                            <w:t xml:space="preserve"> </w: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</w:rPr>
                            <w:t xml:space="preserve">/ </w:t>
                          </w:r>
                          <w:r>
                            <w:rPr>
                              <w:rFonts w:cs="BazoukLightSSK;Courier New" w:ascii="BazoukLightSSK;Courier New" w:hAnsi="BazoukLightSSK;Courier New"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BazoukLightSSK;Courier New" w:ascii="BazoukLightSSK;Courier New" w:hAnsi="BazoukLightSSK;Courier New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9.9pt;mso-wrap-distance-left:9.05pt;mso-wrap-distance-right:9.05pt;mso-wrap-distance-top:0pt;mso-wrap-distance-bottom:0pt;margin-top:1.9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fldChar w:fldCharType="begin"/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instrText xml:space="preserve"> PAGE </w:instrTex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fldChar w:fldCharType="separate"/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t>2</w: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fldChar w:fldCharType="end"/>
                    </w:r>
                    <w:r>
                      <w:rPr>
                        <w:rFonts w:eastAsia="BazoukLightSSK;Courier New" w:cs="BazoukLightSSK;Courier New" w:ascii="BazoukLightSSK;Courier New" w:hAnsi="BazoukLightSSK;Courier New"/>
                        <w:color w:val="999999"/>
                      </w:rPr>
                      <w:t xml:space="preserve"> </w: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</w:rPr>
                      <w:t xml:space="preserve">/ </w:t>
                    </w:r>
                    <w:r>
                      <w:rPr>
                        <w:rFonts w:cs="BazoukLightSSK;Courier New" w:ascii="BazoukLightSSK;Courier New" w:hAnsi="BazoukLightSSK;Courier New"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BazoukLightSSK;Courier New" w:ascii="BazoukLightSSK;Courier New" w:hAnsi="BazoukLightSSK;Courier New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9790</wp:posOffset>
          </wp:positionH>
          <wp:positionV relativeFrom="paragraph">
            <wp:posOffset>487045</wp:posOffset>
          </wp:positionV>
          <wp:extent cx="1276350" cy="99631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725" t="-3" r="-1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96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67295</wp:posOffset>
          </wp:positionH>
          <wp:positionV relativeFrom="page">
            <wp:posOffset>417830</wp:posOffset>
          </wp:positionV>
          <wp:extent cx="967105" cy="1371600"/>
          <wp:effectExtent l="0" t="0" r="0" b="0"/>
          <wp:wrapTight wrapText="bothSides">
            <wp:wrapPolygon edited="0">
              <wp:start x="-90" y="0"/>
              <wp:lineTo x="-90" y="21522"/>
              <wp:lineTo x="21553" y="21522"/>
              <wp:lineTo x="21553" y="0"/>
              <wp:lineTo x="-90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ge">
                <wp:posOffset>-97155</wp:posOffset>
              </wp:positionV>
              <wp:extent cx="0" cy="20739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0739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65pt" to="-9pt,1625.3pt" stroked="f" o:allowincell="f" style="position:absolute;flip:y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zoukLightSSK;Courier New" w:hAnsi="BazoukLightSSK;Courier New" w:cs="BazoukLightSSK;Courier New"/>
      <w:b/>
      <w:bCs/>
      <w:smallCaps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mallCap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E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6:00Z</dcterms:created>
  <dc:creator>Direction Technique Nationale</dc:creator>
  <dc:description/>
  <cp:keywords/>
  <dc:language>en-US</dc:language>
  <cp:lastModifiedBy>philippe gaboriaud</cp:lastModifiedBy>
  <cp:lastPrinted>2013-12-02T09:44:00Z</cp:lastPrinted>
  <dcterms:modified xsi:type="dcterms:W3CDTF">2014-12-13T14:21:00Z</dcterms:modified>
  <cp:revision>90</cp:revision>
  <dc:subject/>
  <dc:title> </dc:title>
</cp:coreProperties>
</file>