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425"/>
        <w:rPr>
          <w:rFonts w:eastAsia="Century Gothic"/>
        </w:rPr>
      </w:pPr>
      <w:r>
        <w:rPr>
          <w:rFonts w:eastAsia="Century Gothi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ge">
                  <wp:posOffset>1017905</wp:posOffset>
                </wp:positionV>
                <wp:extent cx="5891530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Sélection au Championnat de Fra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de bloc senior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59.75pt;mso-wrap-distance-left:9.05pt;mso-wrap-distance-right:9.05pt;mso-wrap-distance-top:0pt;mso-wrap-distance-bottom:0pt;margin-top:80.15pt;mso-position-vertical-relative:page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Sélection au Championnat de Fra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de bloc senior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ge">
                  <wp:posOffset>293370</wp:posOffset>
                </wp:positionV>
                <wp:extent cx="3787140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Ligue Réunion de la FF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31.25pt;mso-wrap-distance-left:9.05pt;mso-wrap-distance-right:9.05pt;mso-wrap-distance-top:0pt;mso-wrap-distance-bottom:0pt;margin-top:23.1pt;mso-position-vertical-relative:page;margin-left: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Ligue Réunion de la FF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firstLine="425"/>
        <w:rPr/>
      </w:pPr>
      <w:r>
        <w:rPr/>
      </w:r>
    </w:p>
    <w:p>
      <w:pPr>
        <w:pStyle w:val="Normal"/>
        <w:ind w:right="141" w:firstLine="425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tabs>
          <w:tab w:val="clear" w:pos="709"/>
          <w:tab w:val="left" w:pos="2921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03985</wp:posOffset>
                </wp:positionH>
                <wp:positionV relativeFrom="paragraph">
                  <wp:posOffset>1139825</wp:posOffset>
                </wp:positionV>
                <wp:extent cx="3284855" cy="974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226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l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em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non HIL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a l’ou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om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mmanuel ADME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S Entrep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oic QUELAND DE ST PER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S Entrep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76.7pt;mso-wrap-distance-left:7.05pt;mso-wrap-distance-right:7.05pt;mso-wrap-distance-top:0pt;mso-wrap-distance-bottom:0pt;margin-top:89.75pt;mso-position-vertical-relative:text;margin-left:110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226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lub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emm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non HIL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a l’ouest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Homm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mmanuel ADME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S Entrepot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oic QUELAND DE ST PER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S Entrep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Saint Leu Le 30 janvier 2017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Philippe GABORIAUD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Directeur du Pôle d’Excellence Sportive Escalade de la Réunion</w:t>
      </w:r>
    </w:p>
    <w:p>
      <w:pPr>
        <w:pStyle w:val="Normal"/>
        <w:ind w:right="141" w:firstLine="4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871980" cy="123380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0" w:gutter="0" w:header="34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azoukLightSSK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18"/>
        <w:szCs w:val="18"/>
      </w:rPr>
    </w:pPr>
    <w:r>
      <w:rPr>
        <w:rFonts w:cs="Arial"/>
        <w:b/>
        <w:bCs/>
        <w:color w:val="C0C0C0"/>
        <w:sz w:val="16"/>
        <w:szCs w:val="16"/>
      </w:rPr>
      <w:t xml:space="preserve">Comité Régional FFME de la Réunion, 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125 rue du Général Lambert 97436 Saint Leu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 xml:space="preserve">Tel  Fax : 0262 34 91 02       Tel portable : 06 92 65 14 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Conseiller.technique@ffme974.org</w:t>
    </w:r>
  </w:p>
  <w:p>
    <w:pPr>
      <w:pStyle w:val="Normal"/>
      <w:tabs>
        <w:tab w:val="clear" w:pos="709"/>
        <w:tab w:val="left" w:pos="720" w:leader="none"/>
      </w:tabs>
      <w:ind w:left="540" w:hanging="0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18"/>
        <w:szCs w:val="18"/>
      </w:rPr>
    </w:pPr>
    <w:r>
      <w:rPr>
        <w:rFonts w:cs="Arial"/>
        <w:b/>
        <w:bCs/>
        <w:color w:val="C0C0C0"/>
        <w:sz w:val="16"/>
        <w:szCs w:val="16"/>
      </w:rPr>
      <w:t xml:space="preserve">Ligue Réunion de la FFME 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125 rue du Général Lambert 97436 Saint Leu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 xml:space="preserve">Tel  Fax : 0262 34 91 02       Tel portable : 06 92 65 14 </w:t>
    </w:r>
  </w:p>
  <w:p>
    <w:pPr>
      <w:pStyle w:val="Footer"/>
      <w:jc w:val="center"/>
      <w:rPr>
        <w:color w:val="0000FF"/>
        <w:sz w:val="16"/>
        <w:szCs w:val="16"/>
      </w:rPr>
    </w:pPr>
    <w:hyperlink r:id="rId1">
      <w:r>
        <w:rPr>
          <w:rStyle w:val="InternetLink"/>
          <w:sz w:val="16"/>
          <w:szCs w:val="16"/>
        </w:rPr>
        <w:t>Conseiller.technique@ffme974.org</w:t>
      </w:r>
    </w:hyperlink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A6A6A6"/>
        <w:sz w:val="14"/>
        <w:szCs w:val="14"/>
        <w:lang w:val="en-US" w:eastAsia="en-US"/>
      </w:rPr>
    </w:pPr>
    <w:r>
      <w:rPr>
        <w:rFonts w:cs="Arial" w:ascii="Arial" w:hAnsi="Arial"/>
        <w:color w:val="A6A6A6"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829300</wp:posOffset>
          </wp:positionH>
          <wp:positionV relativeFrom="paragraph">
            <wp:posOffset>586105</wp:posOffset>
          </wp:positionV>
          <wp:extent cx="1276350" cy="1010221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10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43500</wp:posOffset>
              </wp:positionH>
              <wp:positionV relativeFrom="paragraph">
                <wp:posOffset>24130</wp:posOffset>
              </wp:positionV>
              <wp:extent cx="685800" cy="2527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azoukLightSSK;Courier New" w:ascii="BazoukLightSSK;Courier New" w:hAnsi="BazoukLightSSK;Courier New"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Fonts w:cs="BazoukLightSSK;Courier New" w:ascii="BazoukLightSSK;Courier New" w:hAnsi="BazoukLightSSK;Courier New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Fonts w:cs="BazoukLightSSK;Courier New" w:ascii="BazoukLightSSK;Courier New" w:hAnsi="BazoukLightSSK;Courier New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Fonts w:cs="BazoukLightSSK;Courier New" w:ascii="BazoukLightSSK;Courier New" w:hAnsi="BazoukLightSSK;Courier New"/>
                              <w:color w:val="999999"/>
                            </w:rPr>
                            <w:t>2</w:t>
                          </w:r>
                          <w:r>
                            <w:rPr>
                              <w:rFonts w:cs="BazoukLightSSK;Courier New" w:ascii="BazoukLightSSK;Courier New" w:hAnsi="BazoukLightSSK;Courier New"/>
                              <w:color w:val="999999"/>
                            </w:rPr>
                            <w:fldChar w:fldCharType="end"/>
                          </w:r>
                          <w:r>
                            <w:rPr>
                              <w:rFonts w:eastAsia="BazoukLightSSK;Courier New" w:cs="BazoukLightSSK;Courier New" w:ascii="BazoukLightSSK;Courier New" w:hAnsi="BazoukLightSSK;Courier New"/>
                              <w:color w:val="999999"/>
                            </w:rPr>
                            <w:t xml:space="preserve"> </w:t>
                          </w:r>
                          <w:r>
                            <w:rPr>
                              <w:rFonts w:cs="BazoukLightSSK;Courier New" w:ascii="BazoukLightSSK;Courier New" w:hAnsi="BazoukLightSSK;Courier New"/>
                              <w:color w:val="999999"/>
                            </w:rPr>
                            <w:t xml:space="preserve">/ </w:t>
                          </w:r>
                          <w:r>
                            <w:rPr>
                              <w:rFonts w:cs="BazoukLightSSK;Courier New" w:ascii="BazoukLightSSK;Courier New" w:hAnsi="BazoukLightSSK;Courier New"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BazoukLightSSK;Courier New" w:ascii="BazoukLightSSK;Courier New" w:hAnsi="BazoukLightSSK;Courier New"/>
                              <w:color w:val="999999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BazoukLightSSK;Courier New" w:ascii="BazoukLightSSK;Courier New" w:hAnsi="BazoukLightSSK;Courier New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BazoukLightSSK;Courier New" w:ascii="BazoukLightSSK;Courier New" w:hAnsi="BazoukLightSSK;Courier New"/>
                              <w:color w:val="999999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BazoukLightSSK;Courier New" w:ascii="BazoukLightSSK;Courier New" w:hAnsi="BazoukLightSSK;Courier New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9.9pt;mso-wrap-distance-left:9.05pt;mso-wrap-distance-right:9.05pt;mso-wrap-distance-top:0pt;mso-wrap-distance-bottom:0pt;margin-top:1.9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BazoukLightSSK;Courier New" w:ascii="BazoukLightSSK;Courier New" w:hAnsi="BazoukLightSSK;Courier New"/>
                        <w:color w:val="999999"/>
                      </w:rPr>
                      <w:fldChar w:fldCharType="begin"/>
                    </w:r>
                    <w:r>
                      <w:rPr>
                        <w:rFonts w:cs="BazoukLightSSK;Courier New" w:ascii="BazoukLightSSK;Courier New" w:hAnsi="BazoukLightSSK;Courier New"/>
                        <w:color w:val="999999"/>
                      </w:rPr>
                      <w:instrText xml:space="preserve"> PAGE </w:instrText>
                    </w:r>
                    <w:r>
                      <w:rPr>
                        <w:rFonts w:cs="BazoukLightSSK;Courier New" w:ascii="BazoukLightSSK;Courier New" w:hAnsi="BazoukLightSSK;Courier New"/>
                        <w:color w:val="999999"/>
                      </w:rPr>
                      <w:fldChar w:fldCharType="separate"/>
                    </w:r>
                    <w:r>
                      <w:rPr>
                        <w:rFonts w:cs="BazoukLightSSK;Courier New" w:ascii="BazoukLightSSK;Courier New" w:hAnsi="BazoukLightSSK;Courier New"/>
                        <w:color w:val="999999"/>
                      </w:rPr>
                      <w:t>2</w:t>
                    </w:r>
                    <w:r>
                      <w:rPr>
                        <w:rFonts w:cs="BazoukLightSSK;Courier New" w:ascii="BazoukLightSSK;Courier New" w:hAnsi="BazoukLightSSK;Courier New"/>
                        <w:color w:val="999999"/>
                      </w:rPr>
                      <w:fldChar w:fldCharType="end"/>
                    </w:r>
                    <w:r>
                      <w:rPr>
                        <w:rFonts w:eastAsia="BazoukLightSSK;Courier New" w:cs="BazoukLightSSK;Courier New" w:ascii="BazoukLightSSK;Courier New" w:hAnsi="BazoukLightSSK;Courier New"/>
                        <w:color w:val="999999"/>
                      </w:rPr>
                      <w:t xml:space="preserve"> </w:t>
                    </w:r>
                    <w:r>
                      <w:rPr>
                        <w:rFonts w:cs="BazoukLightSSK;Courier New" w:ascii="BazoukLightSSK;Courier New" w:hAnsi="BazoukLightSSK;Courier New"/>
                        <w:color w:val="999999"/>
                      </w:rPr>
                      <w:t xml:space="preserve">/ </w:t>
                    </w:r>
                    <w:r>
                      <w:rPr>
                        <w:rFonts w:cs="BazoukLightSSK;Courier New" w:ascii="BazoukLightSSK;Courier New" w:hAnsi="BazoukLightSSK;Courier New"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BazoukLightSSK;Courier New" w:ascii="BazoukLightSSK;Courier New" w:hAnsi="BazoukLightSSK;Courier New"/>
                        <w:color w:val="999999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BazoukLightSSK;Courier New" w:ascii="BazoukLightSSK;Courier New" w:hAnsi="BazoukLightSSK;Courier New"/>
                        <w:color w:val="99999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BazoukLightSSK;Courier New" w:ascii="BazoukLightSSK;Courier New" w:hAnsi="BazoukLightSSK;Courier New"/>
                        <w:color w:val="999999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BazoukLightSSK;Courier New" w:ascii="BazoukLightSSK;Courier New" w:hAnsi="BazoukLightSSK;Courier New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62625</wp:posOffset>
          </wp:positionH>
          <wp:positionV relativeFrom="paragraph">
            <wp:posOffset>509905</wp:posOffset>
          </wp:positionV>
          <wp:extent cx="1276350" cy="99631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725" t="-3" r="-1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96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67400</wp:posOffset>
          </wp:positionH>
          <wp:positionV relativeFrom="page">
            <wp:posOffset>702945</wp:posOffset>
          </wp:positionV>
          <wp:extent cx="967105" cy="1371600"/>
          <wp:effectExtent l="0" t="0" r="0" b="0"/>
          <wp:wrapTight wrapText="bothSides">
            <wp:wrapPolygon edited="0">
              <wp:start x="-90" y="0"/>
              <wp:lineTo x="-90" y="21522"/>
              <wp:lineTo x="21553" y="21522"/>
              <wp:lineTo x="21553" y="0"/>
              <wp:lineTo x="-90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ge">
                <wp:posOffset>-97155</wp:posOffset>
              </wp:positionV>
              <wp:extent cx="0" cy="207391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39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7.65pt" to="-9pt,1625.3pt" stroked="f" o:allowincell="f" style="position:absolute;flip:y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zoukLightSSK;Courier New" w:hAnsi="BazoukLightSSK;Courier New" w:cs="BazoukLightSSK;Courier New"/>
      <w:b/>
      <w:bCs/>
      <w:smallCaps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cs="Arial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mall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seiller.technique@ffme974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52:00Z</dcterms:created>
  <dc:creator>Direction Technique Nationale</dc:creator>
  <dc:description/>
  <dc:language>en-US</dc:language>
  <cp:lastModifiedBy>philippe gaboriaud</cp:lastModifiedBy>
  <cp:lastPrinted>2013-12-02T11:30:00Z</cp:lastPrinted>
  <dcterms:modified xsi:type="dcterms:W3CDTF">2017-01-30T05:54:00Z</dcterms:modified>
  <cp:revision>3</cp:revision>
  <dc:subject/>
  <dc:title/>
</cp:coreProperties>
</file>