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et signée ainsi que le chèque à l’ordre LRFFME</w:t>
        <w:br/>
        <w:t>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3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e candidat à la formati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10"/>
          <w:szCs w:val="12"/>
        </w:rPr>
      </w:pPr>
      <w:r>
        <w:rPr>
          <w:rFonts w:cs="Aharoni" w:ascii="Arial" w:hAnsi="Arial"/>
          <w:b/>
          <w:bCs/>
          <w:color w:val="FF0000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36"/>
          <w:szCs w:val="40"/>
        </w:rPr>
      </w:pPr>
      <w:r>
        <w:rPr>
          <w:rFonts w:cs="Aharoni" w:ascii="Arial" w:hAnsi="Arial"/>
          <w:b/>
          <w:bCs/>
          <w:color w:val="FF0000"/>
          <w:sz w:val="36"/>
          <w:szCs w:val="40"/>
        </w:rPr>
        <w:t>INSCRIPTION JOURNALIERE EN PAGE 2</w:t>
      </w:r>
    </w:p>
    <w:p>
      <w:pPr>
        <w:pStyle w:val="Normal"/>
        <w:autoSpaceDE w:val="false"/>
        <w:jc w:val="center"/>
        <w:rPr>
          <w:rFonts w:ascii="Arial" w:hAnsi="Arial" w:cs="Aharoni"/>
          <w:b/>
          <w:b/>
          <w:bCs/>
          <w:color w:val="FF0000"/>
          <w:sz w:val="36"/>
          <w:szCs w:val="40"/>
          <w:lang w:val="en-US" w:eastAsia="en-US"/>
        </w:rPr>
      </w:pPr>
      <w:r>
        <w:rPr>
          <w:rFonts w:cs="Aharoni" w:ascii="Arial" w:hAnsi="Arial"/>
          <w:b/>
          <w:bCs/>
          <w:color w:val="FF0000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735</wp:posOffset>
                </wp:positionH>
                <wp:positionV relativeFrom="paragraph">
                  <wp:posOffset>153035</wp:posOffset>
                </wp:positionV>
                <wp:extent cx="548640" cy="1379220"/>
                <wp:effectExtent l="10160" t="508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379160"/>
                        </a:xfrm>
                        <a:prstGeom prst="downArrow">
                          <a:avLst>
                            <a:gd name="adj1" fmla="val 50000"/>
                            <a:gd name="adj2" fmla="val 628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13.05pt;margin-top:12.05pt;width:43.15pt;height:108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haroni"/>
          <w:b/>
          <w:b/>
          <w:bCs/>
          <w:color w:val="FF0000"/>
          <w:sz w:val="10"/>
          <w:szCs w:val="12"/>
        </w:rPr>
      </w:pPr>
      <w:r>
        <w:rPr>
          <w:rFonts w:cs="Aharoni" w:ascii="Arial" w:hAnsi="Arial"/>
          <w:b/>
          <w:bCs/>
          <w:color w:val="FF0000"/>
          <w:sz w:val="10"/>
          <w:szCs w:val="1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RESENCES ET PAIEMENT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color w:val="FF0000"/>
          <w:sz w:val="20"/>
        </w:rPr>
        <w:t>Pour vous inscrire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color w:val="FF0000"/>
          <w:sz w:val="20"/>
        </w:rPr>
      </w:pPr>
      <w:r>
        <w:rPr>
          <w:rFonts w:cs="Aharoni" w:ascii="Arial" w:hAnsi="Arial"/>
          <w:bCs/>
          <w:i/>
          <w:color w:val="FF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341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3514"/>
        <w:gridCol w:w="2799"/>
        <w:gridCol w:w="878"/>
        <w:gridCol w:w="1275"/>
        <w:gridCol w:w="1276"/>
      </w:tblGrid>
      <w:tr>
        <w:trPr>
          <w:trHeight w:val="600" w:hRule="atLeast"/>
        </w:trPr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érequis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ffectifs max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ié FFM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n licencié FFME</w:t>
            </w:r>
          </w:p>
        </w:tc>
      </w:tr>
      <w:tr>
        <w:trPr>
          <w:trHeight w:val="60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 jour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r jour</w:t>
              <w:br/>
              <w:t>(licence journalière incluse)</w:t>
            </w:r>
          </w:p>
        </w:tc>
      </w:tr>
      <w:tr>
        <w:trPr>
          <w:trHeight w:val="1728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25 mars 2023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limaçon (Saint Leu)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MENT EVOLUER EN SECURITE</w:t>
              <w:br/>
              <w:t xml:space="preserve">ASSURER ET ETRE ASSURER EN SECURITE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es bases de la grimpe en tête en falaise et l’assurage. Le bon usage des falaises. Le matériel adapté.</w:t>
              <w:br/>
              <w:t>La manœuvre de relais site sportif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voir 18 ans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8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08 avril 2023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limaçon (Saint Leu)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DENTIFIER UNE SITUATION A RISQUE ET SE SORTIR DE PETITS PROBLEMES-LES ANCRAGES / LA RECHAPPE / REMONTEE SUR CORDE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estion des petits soucis en site sportif.la corrosion sous contrainte, la réchappe. les nœuds autobloquants.la remontée sur corde.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voir 18 ans</w:t>
              <w:br/>
              <w:t>- Avoir participé à la formation précédente OU avoir le niveau équivalent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06 mai 2023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uaki Playa (Saint Louis)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CHNIQUES DE GRANDES VOIES 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 relai en grande voie, points reliés ou non,</w:t>
              <w:br/>
              <w:t>l'assurage,  le rappel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voir 18 ans</w:t>
              <w:br/>
              <w:t>- Avoir participé aux formations précédentes OU avoir le niveau équivalent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13 mai 2023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Ouaki Playa (Saint Louis)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HAPE EN GRANDE VOIES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Les mouflages, les différente rechapes en grande voie.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voir 18 ans</w:t>
              <w:br/>
              <w:t>- Avoir participé aux formations précédentes OU avoir le niveau équivalent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medi 10 juin 2023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ilaos à confirmer</w:t>
            </w:r>
          </w:p>
        </w:tc>
        <w:tc>
          <w:tcPr>
            <w:tcW w:w="35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SE EN SITUATION / REVISIONS</w:t>
            </w:r>
          </w:p>
        </w:tc>
        <w:tc>
          <w:tcPr>
            <w:tcW w:w="27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voir 18 ans</w:t>
              <w:br/>
              <w:t>- Avoir participé aux formations précédentes OU avoir le niveau équivalent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A PAYER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MANIP EN FALAIS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MANIP EN FALAIS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3-02-24T05:55:00Z</dcterms:modified>
  <cp:revision>78</cp:revision>
  <dc:subject/>
  <dc:title/>
</cp:coreProperties>
</file>